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   **     ****   ******  ****     ****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*  ****   **  **  * ** *   **     **  **  *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*   **  **  **        **     **     **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  **  **   ****     **     **      **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*   ******      **    **     **   *   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**  **  **  **    **     **  ** **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    **  **   ****    ****   *******  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5  by  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 L   R I G H T S   R E S E R V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censing terms and disclaimer, se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Lst required many months of work: by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me in developing this and other simila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a registration Key that removes the init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pause and makes FastLst show "Registered &lt;month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&lt;Reg.String&gt;" instead of the registration request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is guaranteed valid for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x, and, in any case, for all versions that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eriod of 1 year after registration. After this perio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new versions will be released, it is possibl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gistration fee: US$ 20, DEM 30, ITL 30,000 or (see below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is quite easy; you can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ly with me, using cash, check or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y Credit card, via PsL (Houston, U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worldwide, toll free number from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local Registration Site in Germany and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all you must complete the included REGISTER.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instructions given below in this docu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choose how to send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key will be sent you via crash netmail, f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mail, depending on your preference (crash netmai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meth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not receive your registration key i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please contact me (via crash netmail or fa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at least 3 weeks for netmail/fax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airmail, 1 week for netmail/fax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an mail. Double the time for postal mail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your netmail or FA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berto Pasquale 2:332/50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can call cr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332/504@fidonet +39-59-243882 V34 V32T H16 FAX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checks and 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iale Verdi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1100 Mo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ut the (accurately hidden) banknotes (US$ 20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, LIT 30,000) together with Register.For in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have US dollars, German marks or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ras and do not like going to the bank,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in your currency, provided it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hangeable. Please be aware that coins are nice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are NOT ex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ut the check (accurately hidden)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For in an envelope. Please read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urocheque: ITL 30,000 (thirty thousand);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get to write the Eurocheque card number 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talian check: 30,000 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ther checks: US$ 25, DEM 35, ITL 40,000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surcharge is to partially cover the foreig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emption c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Money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go to the post office. For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s it is best to go to an important post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minor ones are generally not used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 money orders. Usually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to use your currency or the recipien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be sure to specify the necessa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the "sender message" field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ly Register.For via postal mail or in a (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ossible) netmail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talian money order "vaglia": 30,000 l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ternational money order in italian liras: ITL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rty 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ternational money order in your currency: US $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 35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ould like to receive the key so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FAX me (+39-59-243882) the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al money order together with REGISTER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greement has been reached with PSL (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, Houston, TX, USA) for a credit card ord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. To register by credit card, you must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.Crd form and send BOTH Register.For and Credit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SL directly (they will forward Register.for to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order with MasterCard, Visa, American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ver Card: you will be charged US$ 25 ($20 +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and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NTION: you MUST NOT send me an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redit card. If you do, I am NOT allowed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redit card info to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NTION: for any question regarding FastLs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, key delivery etc, you must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. You must contact PSL to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L will notify me your order within one business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ill usually send your key crash within 24h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by fax or phone, you should usually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within 2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NTION: In certain "holiday" periods (Christ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ter, end of July, first half of August)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delay (a few days for Christmas or Easter,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weeks in July/August). If you think your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ly late, please contact me fir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 card registrations may be made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 (please be sure to always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information from BOTH Register.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.C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NTION: It may happen that the PSL operator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r preferred diskette format. You mus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is could be "standard" PSL procedure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send you a key (via crash netmail, fax or le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you already h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: Please, be sure to always give PsL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you want to receive your key: fidone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, fax number, or complete postal address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receive the necessary info for crashing or f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, I will be forced to send you an air-mai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-3 weeks for delivery). In the case of doub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e the Register.For by crash netmail or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Phone Ps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0-2424-PsL i.e. 800-2424-775 (Toll free from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1-713-524-6394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L Office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:00 a.m. to  6:00 p.m. CST Monday-&gt;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:00 a.m. to 12:30 p.m. CST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ure to have BOTH Register.For AND Credit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to give order information to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of all, mention PSL part #114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FAX PsL at +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Email PsL at CompuServe userid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Write Ps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ton, TX 77235-5705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, let me insist one mor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he above numbers are for ORDERS ONLY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ny question about the status of the shipment of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rder, registration options, product details, technic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upport, etc, must be directed to the author, at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ddress given below in this documentation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blic software Library also maintains a va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hareware and public domain programs and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magazine announcing new release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Registration/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oose this way, you will have contacts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: you will send money to them and they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the key in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and Schiradin 2:2454/169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49-6123-61750 24h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ckborn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343 Elt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degr9tr9@ibm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the APWORKS support echo and TIC file-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programs available. Besides he can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the nodes carrying AP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the latest version of FastLst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LST (OS/2), FASTLSTD (Dos), FASTLSTG (German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gister, please contact him before send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ay the fee should be between DEM 25 and DEM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the current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done a very good job in the last mon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ake the occasion for addressing him a big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:   Dan Polivy 1:101/318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 Gord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ban, MA 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: ZyXel 19.2 +1 617 964 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2Net: 81:150/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SINet: 10:617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CNet: 85:858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sysop@busstop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the latest versions of FastLst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STLST (OS/2) and FASTLSTD (Dos) mag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gister, you can send him US$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FOR COMPILING REGISTER.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errors in the key, pleas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very much for your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ple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string you want displayed by Fast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any character in the IBM set (includ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ional characters above ASCII 127; if you do not u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437 (USA), please specify the code numbers)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lowercase and uppercase at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length: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it should be the same as your nam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ess you ask differently in the notes,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key via crash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complete destination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 John Doe of 1:200/3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data necessary for c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 Usually this should be your system or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you are a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call as 2:332/504@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(or your Boss) is 24h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nodelist, 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is not 24h, please give me a 24h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 can crash your netmail fo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system in consideration is not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list, please add its complete phone number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 1:200/40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:800/700@ABCnet +1-703-4567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(24h) fax number, if any. Shoul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ouble with netmail, this will be the secon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you prefer receiving a fax rather than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, please tell me i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tal address is the last opportunity of s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, should netmail and fax fail.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ing the key via postal mail, please st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not essential and is included fo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s only (the key works with all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end me your wish list for future versions, or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 that you prefer receiving the key via fax or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crash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